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2155</wp:posOffset>
            </wp:positionH>
            <wp:positionV relativeFrom="paragraph">
              <wp:posOffset>337820</wp:posOffset>
            </wp:positionV>
            <wp:extent cx="1935480" cy="5022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-1497965</wp:posOffset>
                </wp:positionV>
                <wp:extent cx="6423025" cy="182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1821240"/>
                          <a:chOff x="0" y="0"/>
                          <a:chExt cx="6423120" cy="1821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rcRect l="0" t="0" r="950" b="0"/>
                          <a:stretch/>
                        </pic:blipFill>
                        <pic:spPr>
                          <a:xfrm>
                            <a:off x="0" y="0"/>
                            <a:ext cx="642312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9160" y="232920"/>
                            <a:ext cx="1939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2280" y="763920"/>
                            <a:ext cx="19627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-117.95pt;width:505.75pt;height:143.4pt" coordorigin="229,-2359" coordsize="10115,2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29;top:-2359;width:10114;height:28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377;top:-1992;width:3053;height:14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130;top:-1156;width:3090;height:14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US" w:eastAsia="en-US"/>
        </w:rPr>
        <w:t xml:space="preserve">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ESPECIFICACIÓ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PUERTA DE MEDIA ALTURA</w:t>
        <w:tab/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 xml:space="preserve">DECOCHOC / DECOSMIC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8"/>
          <w:szCs w:val="44"/>
        </w:rPr>
      </w:pPr>
      <w:r>
        <w:rPr>
          <w:rFonts w:cs="Arial" w:ascii="Arial" w:hAnsi="Arial"/>
          <w:bCs/>
          <w:color w:val="808080"/>
          <w:sz w:val="28"/>
          <w:szCs w:val="44"/>
        </w:rPr>
        <w:t>PANELES DE PROTECCIÓN Y RECUBRIMIENTO - CORTE RECT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Descripción: panel de protección y recubrimiento de 2 mm de espesor (Decochoc o Decosmic según la fabricación de SPM) de PVC rígido y antibacteriano con clasificación al fuego Bs2d0 de color sólido y superficie ligeramente texturada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Medio ambiente: en su fabricación no se utilizan metales pesados ni sustancias potencialmente sujetas a ninguna restricción REACH, ni PBT/BPA. Se utiliza el proceso de estabilización térmica calcio-zinc. El nivel de emisión de sustancias volátiles en el aire interior ha sido probado según la norma ISO 16000-6 y es muy bajo (A+) según la normativa francesa (Decreto de 23 de marzo de 2011 nr 2011-321 y Orden de 19 de abril de 2011). El 100% del producto es reciclable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Color: seleccionado por los arquitectos a partir de la gama estándar del fabricant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5080</wp:posOffset>
            </wp:positionH>
            <wp:positionV relativeFrom="paragraph">
              <wp:posOffset>351155</wp:posOffset>
            </wp:positionV>
            <wp:extent cx="3930015" cy="33020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8550</wp:posOffset>
            </wp:positionH>
            <wp:positionV relativeFrom="paragraph">
              <wp:posOffset>4796155</wp:posOffset>
            </wp:positionV>
            <wp:extent cx="83788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1175</wp:posOffset>
            </wp:positionH>
            <wp:positionV relativeFrom="paragraph">
              <wp:posOffset>4177665</wp:posOffset>
            </wp:positionV>
            <wp:extent cx="2286000" cy="37909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Método de instalación: pegar según las instrucciones del fabricante.</w:t>
      </w:r>
    </w:p>
    <w:sectPr>
      <w:headerReference w:type="default" r:id="rId12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3:00Z</dcterms:created>
  <dc:creator>SPM International</dc:creator>
  <dc:description/>
  <cp:keywords/>
  <dc:language>en-US</dc:language>
  <cp:lastModifiedBy>GZOUR Hajar</cp:lastModifiedBy>
  <cp:lastPrinted>2019-08-02T14:24:00Z</cp:lastPrinted>
  <dcterms:modified xsi:type="dcterms:W3CDTF">2023-10-30T10:41:00Z</dcterms:modified>
  <cp:revision>46</cp:revision>
  <dc:subject/>
  <dc:title/>
</cp:coreProperties>
</file>